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 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 I \_ ___\   /   / ___\__/____  \_ __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  _  / __)/  /\  /\  _//  \|  /  // __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   ! /  ! /  / / /  \ |/    |  \  \  !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___! \____\____\____/ |\____|  |\__\__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|     \--------|   |-----|  |PreS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ll Documentation To The Speris Lega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d up by iGGY/HF! On The 29/1/96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: AMIGA DIVISION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 ____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_\_  l___   _________ :_\_ Y  _/_: /\_________l__/  _______/\  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__  \ /    __  \     |    /    ______/____ /    __   \ /    __  \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.     |    Y.     _____|.    |.    |.     __/ |.   Y.     |____Y.     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:.    |    |:.    `   |:.   |:.   |:.    |t0!|:.   |:.    |    |:.    `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------l____|-----------^-----^-----^------'   `-----^------'    `-----------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ll documentation to Speris Legacy/Team 17 done by Iggy on 29/1/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dedicate this to our SEVEN DEADLY SINS - WE CAN LIVE WITH THEM - CAN U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L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as the same old story, the evil Prince Gallus slew his brother Ka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in the Kingdom. Now only Cho, boyhood friend of Kale, stood in his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as Cho`s chance for adventure. His chance to prove his worth.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ldn`t wait for Gallus to seek him out. Instead he would take the f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Gallus, and end the threat to the Sperisland for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ND OF SPER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 begins his quest from within his home in Sharma City. The 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ugh Speris will take you through many adventures in differen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usual locations. You play the character Cho, guide him through his 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overcome the evil Gallus. You are given complete freedom to traver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ire land of Speris. All locations are there for you to discov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lore, be wary as some are hidden and not so easily found..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your journey you will meet many weird and wonderful people, both g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evil, who may hinder or help your qu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ING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hine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peris Legacy will run on any 1200, 4000 or CD32 and most compat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-ROM dr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t your Amiga and insert disk 1, the game will then automatically lo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 all onscreen prompts and change disks only when requested to do 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ember to keep game disks write-protected at all times to pre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idental erasure of game data. A hard disk installation progra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, please refer to the readm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 SCRE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Titl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creen is presented on loading. All options are selected by u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sor keys, joypad or joystick to highlight the desired op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the primary fire button or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NEW GAME - Cho begins his qu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GAME - See LOAD/SAVE GAME section to use this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 MENU - This allows access to a sub-screen where you can selec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 Method, Redefine Keys or return to the Main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 Method allows selection of keyboard; one button joystick;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joypad or CD32 joyp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 definitions allows you to completely redefine all the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 in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Main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 OBJECT - TOP LEFT OF SCREEN(2ND ICON) - Shows which of the 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 has selected for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 WEAPON - TOP LEFT OF SCREEN (1ST ICON) - Shows which of th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apons Cho has selected for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RE - TOP MIDDLE OF SCREEN - Extra points are gained by killing enem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olving puzz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TALITY BAR - TOP RIGHT OF SCREEN (VIT) - Cho`s health. If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pleted Cho will perish and his quest has en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RIENCE BAR - TOP RIGHT OF SCREEN (EXP) - Gives a measure of Cho`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ess. As you gather experience by overcoming monsters and other ev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habitants. You are rewarded with an increase in vita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 BAR - BOTTOM MIDDLE OF SCREEN - Using this will increa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ectiveness of certain weap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MS - BOTTOM LEFT OF SCREEN (3 FIGURE ICON) - Shows how many gems you car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ms are the main form of currency within the Sperislands. Cho can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se which he collects to buy items in the sho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MBS - FAR BOTTOM LEFT  - Shows how many bombs you carry. Cho can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mbs to remove certain obsticles in his path. A more adept player can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mbs to a more deadly ef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INVENTORY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APONS - LEFT - All of the weapons Cho has discovered in his 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displayed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OBJECTS - RIGHT - All non-weapon items discovered by Cho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ed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THE MAP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p screen is automatically displayed whenever Cho leaves a lo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ove from one location to another simply move Cho along the map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e you wish to visit. When a question mark is displayed above Cho`s h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the primary fire button or key. A prompt will be displayed giving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ption to confirm that you wish to enter a lo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LOAD/SAV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`s progress can be saved at any point within the game. Acces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game screen can be acheived by pressing F5 on the key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&gt;Sharma Tester..&lt;LOAD     |&lt;---- Loads previously saved game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[EMPTY].......  SAVE     |&lt;---- Saves current game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[EMPTY].......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"" ........... FORMAT    |&lt;---- Formats a blank disk for sav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"" ...........           |     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"" ...........  PLAY     |&lt;---- Returns back to the play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"" ...........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"" ...........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_________________________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tionally, saved games can be loaded directly from the title screen 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er loa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/Joystick - Default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 can be controlled through a compbination of keyboard, keyboar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ystick or by using a joyp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ARROW - MOVE CHO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 ARROW - MOVE CHO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ARROW - MOVE CHO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ARROW - MOVE CHO RIGH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YST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- MOVE CHO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 - MOVE CHO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- MOVE CHO LET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- MOVE CHO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E BUTTON - FIRE NO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- - CYCLES BACKWARDS THROUGH OBJECTS COL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= - CYCLES FORWARDS THROUGH OBJECTS COL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, - CYCLES BACKWARDS THROUGH WEAPONS COL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. - CYCLES FORWARDS THROUGH WEAPONS COL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AMIGA KEY - FIRE BUTTON NO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ALT KEY   - FIRE BUTTON NO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2              - Enter INVENTORY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5              - Enter LOAD/SAVE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ystick/joypad fire buttons substitute for both fire#1 and fire#2. (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a one button joystick the keyboard must be used for the fire#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). All the keyboard functions can be redefined from with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  CD32 CONTRO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P LEFT BUTTON - REWIND, Cycle backwards through weap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P RIGHT BUTTON - FAST FORWARD, Cycle forwards through weap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ION BUTTONS - Pressing in the direction you wish to move will a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to navigate around the play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BUTTON - PAUSE, This button allows you to enter the SAVE/LOAD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EN - This button allows you to enter the INVENTORY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(Fire#1) - This button allows you to LOOK AT, TALK or USE WEAP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UE(Fire#2) - This button allows you to USE, GIVE and PICK UP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LLOW - Cycles through objects held in inventory. Hold button dow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either REWIND or FAST FOR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reen button will enter the inventory screen. It is also possi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oll back and forth through Cho`s weapons without accessing the inven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by pressing the top flipper buttons. Alternatively, to scro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ugh Cho`s objects, repeat the process whilst holding down the ye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en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the F2 key or simultaneously pressing both fire#1 and fire#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s Cho`s inventory screen. Repeating this process will also exit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creen. Cursor keys, joystick or joypad will move the highligh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fire#1 selects the item highlighted for use and fire#2 giv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of the item selected. This applies in both the weap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s submen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ring the game it is possible to shortcut this process. On the gam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`+` and `-` keys to scroll through all objects and the `&lt;` and `&gt;`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s to scroll through all weapons Cho carries. The object and weapon sh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both then ready for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 uses his chosen weapon by pressing fire#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ine Object/Pick up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Cho stands in front of certain objects and eye icon will appear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 head. You may examine the object by pressing fire#1 and pick it up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fire#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objects such as signposts cannot be picked up but can be exam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lk/Use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Cho is standing next to any of the inhabitants os Speris, a spee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 will appear indicating you are able to have a conversation with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. Vital pieces of information can be gained in this man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e#1 will start the conversation and you can choose Cho`s repl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 Other possible replies are then shown so you can continue talking.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ish the conversation select the bottom phr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e#2 will attempt to use an object Cho has selected or, if a spee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bble is displayed, Cho will attempt to give the curently selected ite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erson he`s talking to. Try using Cho`s items on other object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. You never know what might happen..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 Ch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 in front of the chest and press fire#1. Cho will automatically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hest and pick up the contents before hi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e Swi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Cho stands in front of a switch, pressing fire#1 will trigge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OUBLESHOO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encounter any difficulties running this program please contact 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pline during office hours Monday to Friday 9.00am to 5.30p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ephone  :+44 (0) 1924 - 2716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csimile  :+44 (0) 1924 - 26765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ail      :support@team17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 MINUTE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refer to the readme file within the game title screen regarding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 changes or amendments to the program which are not includ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ual. This will also contain updated information concerning availa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hints and help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RA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ing or using an illegal copy of this game is a crime. More important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ing games means that software houses are finding it increasing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icult to support the Amiga. If you want to continue playing gam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e quality then buy them, don`t rip them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opy protection has been added to this game so that it is not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opy this game using the normal Working methods or any of the var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up devices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Design and Concept            Andy Jo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ing and Game Code          Clive Minni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phics                           Ian Jo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ic                              Ian Jolly and Keith Ba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tional Programming             Phil Boag Butcher (Wonder who this is :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 Management                 Martin O`Donn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hil Quirke-Web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ichard Bagul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ual                             Paul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ul Kilb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ara Wood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rtin O`Donn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aging and Manual Design        Paul Shar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llustration and Logo              Mark Tay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ality Assurance and Playtest     Phil Quirke-Webster, Craig Jo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ara Woodward, Paul Kilbur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ul Field, John Egget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) Team 17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rights reserv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